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国建筑学会资深会员名单（截止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0"/>
        <w:gridCol w:w="5648"/>
      </w:tblGrid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会员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39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卫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A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安徽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39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振民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A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安徽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67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其祖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A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安徽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9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左玉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A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安徽省建筑设计研究院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e420001107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方惟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A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安徽省四方综合设计研究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业祖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建筑工程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王  岚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交通大学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0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张红红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交通大学建筑系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2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丕宁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绿城东方建筑设计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41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振军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时空筑诚建筑设计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58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刘宝林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世纪安泰建筑工程设计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叶林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工程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开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朱小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吴德绳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70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洪元颐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6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邵韦平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6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马国馨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1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胡  越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50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  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  琳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21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董津城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B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北京市勘察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谭  历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CC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长春建工集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1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易继先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CC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长春亿思达科技发展集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04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梁鼎森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CQ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汪遵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CQ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重庆市设计院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曾 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CQ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重庆市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0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戴志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CQ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重庆市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豫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CQ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重庆市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8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秉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CQ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重庆市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90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沈国尧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D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东南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6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钟训正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D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东南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1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韩冬青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D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东南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2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齐康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D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东南大学建筑研究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90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郑  炘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D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东南大学建筑研究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6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冯肃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D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大象建筑设计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41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蔡雪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工程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7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建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工程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7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高维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经福建筑设计工程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施建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利安建筑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9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汉民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78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汉民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7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程宏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7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戴一鸣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8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晏  音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8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政恩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8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杨子伸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8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义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10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梁章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郭筱莹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林颖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春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卢伟煌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吴铭炳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建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8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吴炎海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州大学土建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e420009479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房贞政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州大学土建学院教授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77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元桂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州市规划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7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坤松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州市规划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7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严可煊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州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7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林其昌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州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7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  芬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州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8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林功丁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F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州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6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何锦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东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343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礼军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东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03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  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东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03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桢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东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343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陈  雄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东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2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谭志民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L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桂林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2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卢裕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L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桂林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礼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L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桂林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宗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L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桂林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72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陈昌生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国内贸易工程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2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邓志恒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大学土建工程学院、广西大学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2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苏益声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大学土木建筑工程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赵宝玲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电力工业勘查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欢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华蓝设计（集团）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9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蒋伯宁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华蓝设计集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9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雷  翔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华蓝设计集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2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陈旭能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建筑科学研究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彭红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建筑科学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48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张  霖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西建筑综合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03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建德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贵阳市建筑设计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03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覃士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贵阳市建筑设计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5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城建开发设计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28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周福霖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大学抗震中心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e420000324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陈春蓬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军区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林兆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市城市规划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38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潘忠诚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市城市规划勘测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8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董学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市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6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郭明卓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市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南宁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市设计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副总建筑师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马震聪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广州市设计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总建筑师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1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罗德启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G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贵州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姗姗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哈尔滨工业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星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电子工程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汪大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高  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汪孝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管式勤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维平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凌本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梦驹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翁  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冯旭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振雄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田文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93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马伟骏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陆道渊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富林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7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芮明倬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傅海聪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1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邵民杰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8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张俊杰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晴云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秋平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郭建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周建龙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东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2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汪正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F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合肥工业大学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60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潘国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F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合肥工业大学建筑与艺术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7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郑光磊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海南元正建筑设计咨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柳 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湖南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巫纪光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湖南大学建筑学院、湖南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17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谭正炎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湖南省建筑科学研究院、湖南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4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杨  瑛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湖南省建筑设计院、湖南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1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何镜堂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华南理工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梅季魁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RB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哈尔滨工大建筑学院建筑研究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小冬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RB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哈尔滨工业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1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梅洪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RB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哈尔滨工业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1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沈世钊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RB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哈尔滨工业大学土木工程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姚振生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杭州市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程泰宁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H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杭州中联程泰宁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2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洪铁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金华市城市规划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4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钱学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S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设部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4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叶如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S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设部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8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钦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S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设部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0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许溶烈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S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设部科技委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2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秦兰仪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S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设部离退休干部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0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先逵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S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设部外事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冯康曾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学建筑与工程设计所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汪祖培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学建筑与工程设计所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芳垂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建学建筑与工程设计所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7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黄  浩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J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江西省浩风建筑工程设计事务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35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蒋鸿兴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KM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昆明官房建筑设计有限公司、云南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6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杨宝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KM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昆明市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简宇航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KM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昆明市建筑设计研究院有限责任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董祖健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KM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昆明有色冶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9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铁南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L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辽宁省建设厅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宗必泽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L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辽宁省建委（离休）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彭继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L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兰州市城建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386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金光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L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兰州市城市建设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e420007387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许国平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B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宁波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宇国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B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宁波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自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B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宁波市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1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段胜凡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C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南昌有色冶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90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丁沃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南京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9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  青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南京金宸建筑设计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90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钟  容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南京市民用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2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胡  军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南京市民用建筑设计研究院有限责任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张鹏举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M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内蒙古工大建筑设计有限责任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尹 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宁夏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0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志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N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宁夏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赵新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青岛市建筑设计研究院股份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 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青岛市建筑设计研究院股份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胡东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青海省建筑勘察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吴耀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清华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2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曹涵棻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清华大学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2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季元振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清华大学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0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庄惟敏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清华大学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2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朱文一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清华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49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秦佑国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清华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栗德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Q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清华大学建筑学院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697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程毅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C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四川省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  纯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C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四川省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周方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鼎新加坡建筑师事务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6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黄  绳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东大学建筑学系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4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王崇杰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东建筑大学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99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刘  甦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东建筑大学建筑城规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99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张  原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东建筑大学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600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赵学义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东建筑大学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明海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东省建筑科学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1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刘恩芳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94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寿炜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76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众励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陆余年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6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何  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0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蔡兹红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6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  凤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6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周  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0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陈国亮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0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亚明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0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袁建平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0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钱  平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0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包子翰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5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脱宁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建筑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江欢成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江欢成建筑设计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28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朔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交大安地建筑设计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易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开艺建筑设计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5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吴之光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市政工程设计研究总院、上海市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2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  军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（集团）现代都市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2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申南生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（集团）现代都市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东君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集团规划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3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汪定曾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9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曹嘉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盛昭俊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沈  迪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高承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魏敦山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蔡镇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顾嗣淳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行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姚念亮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邢同和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6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洪碧荣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12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绍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659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唐玉恩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699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皆正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5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梁庆庆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现代都市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黄  磊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1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杨联萍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75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赵济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（集团）有限公司技术中心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4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项祖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现代建筑设计集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51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兴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上海兴田建筑工程设计事务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18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颜纪臣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西省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05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左国保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山西泰合建筑科学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41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  军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沈阳建筑大学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伶伶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沈阳建筑大学建筑规划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333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覃  力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334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黎  宁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9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许安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大学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9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高  青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大学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朱守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华森建筑与工程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宋 源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华森建筑与工程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丽萍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华森建筑与工程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5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郭智敏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华森建筑与工程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40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孟建民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市建筑设计研究总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郭满良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市建筑设计研究总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61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琼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市建筑设计研究总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5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启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市建筑设计研究总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福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深圳市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8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时  匡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S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苏州工业园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洪再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丁永君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繁维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大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科学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军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景樑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10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祖玲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绍妍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鸿瑞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晓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佟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家臣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敖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崔义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7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宝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顾放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建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东林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伍小亭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杨一玫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朱铁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邢金利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10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铮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韩玲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兆纬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8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倩枚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津奕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姚小琴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卓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贺小菁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鸿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用广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天津市天泰建筑设计院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9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一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天津市天泰建筑设计院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思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天津中怡建筑设计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丁洁民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同济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  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同济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巢  斯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同济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苏旭霖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同济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周建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同济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车学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同济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47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沈  瑾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TS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唐山 政协唐山市委员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连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WF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潍坊昌大建设集团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7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  波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W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武汉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吴  凌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W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武汉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71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沈  仁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W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无锡天诚建设集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正刚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W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五洲工程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10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董霄龙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W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五洲工程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8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和红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A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西安市规划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克成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A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西安市建筑科技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2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薛求理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香港城市大学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19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林  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香港华艺设计顾问（深圳）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18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陆  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香港华艺设计顾问（深圳）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30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  谞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新疆城乡规划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9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小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新疆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94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国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新疆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礼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M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厦门中福元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20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邸  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西安科技大学建筑与土木工程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59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陕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西安市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6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高中俊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西安市市政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625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季  翔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X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州建筑职业技术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叶燎原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Y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云南大学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饶维纯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Y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云南省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3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谢增益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F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房华通置业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24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于正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城市建设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0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邹德慈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城市规划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朱大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核电工程有限公司北京总部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65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孙福春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北京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4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克良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东北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58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王洪礼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东北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正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技术开发总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1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培福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科学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寿震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科学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0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程绍革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科学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4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亚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科学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9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肖辉乾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科学研究院物理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4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叶耀先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7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崔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9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樊康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赵冠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修 龙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一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汪 恒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范 重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红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1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文成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洵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韩玉斌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庄念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吴英凡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潘云钢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娥飞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任庆英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郁银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赵世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5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欧阳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76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文才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60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吴学敏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1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燕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3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赵  锂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机电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关文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机电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同滨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建筑历史研究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4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霍文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结构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朱炳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结构专业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尤天直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结构专业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文渊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结构专业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50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  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设计研究院专业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1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赵元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48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屈培青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北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04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肖林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钱 方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龙卫国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冯 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 平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邱小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殷 波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肖克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4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邓开国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研究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3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冯 远 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中国建筑西南设计研究院有限公司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郑国英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高士策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赵擎夏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8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黎佗芬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西南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2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周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3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祖刚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0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窦以德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0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马挺贵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建筑装饰协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郭  勤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新时代国际工程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2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新培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移动通信集团设计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徐志毅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移动通信集团设计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2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宋楚根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有色金属工业长沙勘察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61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寇九贵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国中轻国际工程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2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冯明才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G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建西南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8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喻忠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总后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靳瑞君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总后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9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吴振波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H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总后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3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沈济黄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72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沈石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12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裘  涛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12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王靖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12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胡吉士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12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严家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12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周群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472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董丹申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0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秦从律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5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干钢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大学建筑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1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景政治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3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唐葆亨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64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施祖元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0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方子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912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曹跃进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0571-85050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益德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浙江省土木建筑学会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4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蔡敬琅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建国际（深圳）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兴林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建国际（深圳）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陈文良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建国际（深圳）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8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郑大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建国际（深圳）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26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司小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建国际（深圳）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30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赵德志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建国际（深圳）设计顾问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1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江  兵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J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建国际（深圳）设计顾问有限公司上海分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1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蒋涤非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南大学土木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1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袁培煌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南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22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春舫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南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5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桂学文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南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6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马友才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南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6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涂正纯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N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南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256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李明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S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色科技股份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51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马国友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T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铁济南勘察设计咨询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2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刘运平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T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铁十四局集团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524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肖  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X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信集团武汉市建筑设计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韩光煦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央美院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5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朱丹蒙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冶东方工程技术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06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献民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冶东方工程技术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2910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班建汉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冶东方工程技术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23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lang w:val="en-US" w:eastAsia="zh-CN"/>
                </w:rPr>
                <w:t>李国忠</w:t>
              </w:r>
            </w:hyperlink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冶集团包头钢铁设计研究总院、中冶东方工程技术有限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042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曹亮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元国际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17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孙宗列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元国际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0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丁  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元国际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814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费  麟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元国际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3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周廷垣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元国际工程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11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肖自强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元国际工程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1920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徐华东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元国际工程公司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  <w:lang w:val="en-US" w:eastAsia="zh-CN"/>
                </w:rPr>
                <w:t>e420000128s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黄锡璆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Y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中元国际工程设计研究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8479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张建涛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郑州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7137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顾馥保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ZZ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郑州大学建筑学院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5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吴保华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e420000356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郭培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sc.org/zshy/man/manjl.php?id=281" TargetMode="External"/><Relationship Id="rId3" Type="http://schemas.openxmlformats.org/officeDocument/2006/relationships/hyperlink" Target="http://www.chinaasc.org/zshy/man/manjl.php?id=245" TargetMode="External"/><Relationship Id="rId4" Type="http://schemas.openxmlformats.org/officeDocument/2006/relationships/hyperlink" Target="http://www.chinaasc.org/zshy/man/manjl.php?id=274" TargetMode="External"/><Relationship Id="rId5" Type="http://schemas.openxmlformats.org/officeDocument/2006/relationships/hyperlink" Target="http://www.chinaasc.org/zshy/man/manjl.php?id=211" TargetMode="External"/><Relationship Id="rId6" Type="http://schemas.openxmlformats.org/officeDocument/2006/relationships/hyperlink" Target="http://www.chinaasc.org/zshy/man/manjl.php?id=247" TargetMode="External"/><Relationship Id="rId7" Type="http://schemas.openxmlformats.org/officeDocument/2006/relationships/hyperlink" Target="http://www.chinaasc.org/zshy/man/manjl.php?id=248" TargetMode="External"/><Relationship Id="rId8" Type="http://schemas.openxmlformats.org/officeDocument/2006/relationships/hyperlink" Target="http://www.chinaasc.org/zshy/man/manjl.php?id=249" TargetMode="External"/><Relationship Id="rId9" Type="http://schemas.openxmlformats.org/officeDocument/2006/relationships/hyperlink" Target="http://www.chinaasc.org/zshy/man/manjl.php?id=250" TargetMode="External"/><Relationship Id="rId10" Type="http://schemas.openxmlformats.org/officeDocument/2006/relationships/hyperlink" Target="http://www.chinaasc.org/zshy/man/manjl.php?id=251" TargetMode="External"/><Relationship Id="rId11" Type="http://schemas.openxmlformats.org/officeDocument/2006/relationships/hyperlink" Target="http://www.chinaasc.org/zshy/man/manjl.php?id=273" TargetMode="External"/><Relationship Id="rId12" Type="http://schemas.openxmlformats.org/officeDocument/2006/relationships/hyperlink" Target="http://www.chinaasc.org/zshy/man/manjl.php?id=257" TargetMode="External"/><Relationship Id="rId13" Type="http://schemas.openxmlformats.org/officeDocument/2006/relationships/hyperlink" Target="http://www.chinaasc.org/zshy/man/manjl.php?id=209" TargetMode="External"/><Relationship Id="rId14" Type="http://schemas.openxmlformats.org/officeDocument/2006/relationships/hyperlink" Target="http://www.chinaasc.org/zshy/man/manjl.php?id=258" TargetMode="External"/><Relationship Id="rId15" Type="http://schemas.openxmlformats.org/officeDocument/2006/relationships/hyperlink" Target="http://www.chinaasc.org/zshy/man/manjl.php?id=288" TargetMode="External"/><Relationship Id="rId16" Type="http://schemas.openxmlformats.org/officeDocument/2006/relationships/hyperlink" Target="http://www.chinaasc.org/zshy/man/manjl.php?id=287" TargetMode="External"/><Relationship Id="rId17" Type="http://schemas.openxmlformats.org/officeDocument/2006/relationships/hyperlink" Target="http://www.chinaasc.org/zshy/man/manjl.php?id=267" TargetMode="External"/><Relationship Id="rId18" Type="http://schemas.openxmlformats.org/officeDocument/2006/relationships/hyperlink" Target="http://www.chinaasc.org/zshy/man/manjl.php?id=286" TargetMode="External"/><Relationship Id="rId19" Type="http://schemas.openxmlformats.org/officeDocument/2006/relationships/hyperlink" Target="http://www.chinaasc.org/zshy/man/manjl.php?id=275" TargetMode="External"/><Relationship Id="rId20" Type="http://schemas.openxmlformats.org/officeDocument/2006/relationships/hyperlink" Target="http://www.chinaasc.org/zshy/man/manjl.php?id=294" TargetMode="External"/><Relationship Id="rId21" Type="http://schemas.openxmlformats.org/officeDocument/2006/relationships/hyperlink" Target="http://www.chinaasc.org/zshy/man/manjl.php?id=228" TargetMode="External"/><Relationship Id="rId22" Type="http://schemas.openxmlformats.org/officeDocument/2006/relationships/hyperlink" Target="http://www.chinaasc.org/zshy/man/manjl.php?id=233" TargetMode="External"/><Relationship Id="rId23" Type="http://schemas.openxmlformats.org/officeDocument/2006/relationships/hyperlink" Target="http://www.chinaasc.org/zshy/man/manjl.php?id=244" TargetMode="External"/><Relationship Id="rId24" Type="http://schemas.openxmlformats.org/officeDocument/2006/relationships/hyperlink" Target="http://www.chinaasc.org/zshy/man/manjl.php?id=289" TargetMode="External"/><Relationship Id="rId25" Type="http://schemas.openxmlformats.org/officeDocument/2006/relationships/hyperlink" Target="http://www.chinaasc.org/zshy/man/manjl.php?id=231" TargetMode="External"/><Relationship Id="rId26" Type="http://schemas.openxmlformats.org/officeDocument/2006/relationships/hyperlink" Target="http://www.chinaasc.org/zshy/man/manjl.php?id=238" TargetMode="External"/><Relationship Id="rId27" Type="http://schemas.openxmlformats.org/officeDocument/2006/relationships/hyperlink" Target="http://www.chinaasc.org/zshy/man/manjl.php?id=219" TargetMode="External"/><Relationship Id="rId28" Type="http://schemas.openxmlformats.org/officeDocument/2006/relationships/hyperlink" Target="http://www.chinaasc.org/zshy/man/manjl.php?id=217" TargetMode="External"/><Relationship Id="rId29" Type="http://schemas.openxmlformats.org/officeDocument/2006/relationships/hyperlink" Target="http://www.chinaasc.org/zshy/man/manjl.php?id=280" TargetMode="External"/><Relationship Id="rId30" Type="http://schemas.openxmlformats.org/officeDocument/2006/relationships/hyperlink" Target="http://www.chinaasc.org/zshy/man/manjl.php?id=293" TargetMode="External"/><Relationship Id="rId31" Type="http://schemas.openxmlformats.org/officeDocument/2006/relationships/hyperlink" Target="http://www.chinaasc.org/zshy/man/manjl.php?id=230" TargetMode="External"/><Relationship Id="rId32" Type="http://schemas.openxmlformats.org/officeDocument/2006/relationships/hyperlink" Target="http://www.chinaasc.org/zshy/man/manjl.php?id=283" TargetMode="External"/><Relationship Id="rId33" Type="http://schemas.openxmlformats.org/officeDocument/2006/relationships/hyperlink" Target="http://www.chinaasc.org/zshy/man/manjl.php?id=271" TargetMode="External"/><Relationship Id="rId34" Type="http://schemas.openxmlformats.org/officeDocument/2006/relationships/hyperlink" Target="http://www.chinaasc.org/zshy/man/manjl.php?id=270" TargetMode="External"/><Relationship Id="rId35" Type="http://schemas.openxmlformats.org/officeDocument/2006/relationships/hyperlink" Target="http://www.chinaasc.org/zshy/man/manjl.php?id=225" TargetMode="External"/><Relationship Id="rId36" Type="http://schemas.openxmlformats.org/officeDocument/2006/relationships/hyperlink" Target="http://www.chinaasc.org/zshy/man/manjl.php?id=262" TargetMode="External"/><Relationship Id="rId37" Type="http://schemas.openxmlformats.org/officeDocument/2006/relationships/hyperlink" Target="http://www.chinaasc.org/zshy/man/manjl.php?id=58" TargetMode="External"/><Relationship Id="rId38" Type="http://schemas.openxmlformats.org/officeDocument/2006/relationships/hyperlink" Target="http://www.chinaasc.org/zshy/man/manjl.php?id=260" TargetMode="External"/><Relationship Id="rId39" Type="http://schemas.openxmlformats.org/officeDocument/2006/relationships/hyperlink" Target="http://www.chinaasc.org/zshy/man/manjl.php?id=264" TargetMode="External"/><Relationship Id="rId40" Type="http://schemas.openxmlformats.org/officeDocument/2006/relationships/hyperlink" Target="http://www.chinaasc.org/zshy/man/manjl.php?id=276" TargetMode="External"/><Relationship Id="rId41" Type="http://schemas.openxmlformats.org/officeDocument/2006/relationships/hyperlink" Target="http://www.chinaasc.org/zshy/man/manjl.php?id=277" TargetMode="External"/><Relationship Id="rId42" Type="http://schemas.openxmlformats.org/officeDocument/2006/relationships/hyperlink" Target="http://www.chinaasc.org/zshy/man/manjl.php?id=278" TargetMode="External"/><Relationship Id="rId43" Type="http://schemas.openxmlformats.org/officeDocument/2006/relationships/hyperlink" Target="http://www.chinaasc.org/zshy/man/manjl.php?id=279" TargetMode="External"/><Relationship Id="rId44" Type="http://schemas.openxmlformats.org/officeDocument/2006/relationships/hyperlink" Target="http://www.chinaasc.org/zshy/man/manjl.php?id=235" TargetMode="External"/><Relationship Id="rId45" Type="http://schemas.openxmlformats.org/officeDocument/2006/relationships/hyperlink" Target="http://www.chinaasc.org/zshy/man/manjl.php?id=221" TargetMode="External"/><Relationship Id="rId46" Type="http://schemas.openxmlformats.org/officeDocument/2006/relationships/hyperlink" Target="http://www.chinaasc.org/zshy/man/manjl.php?id=253" TargetMode="External"/><Relationship Id="rId47" Type="http://schemas.openxmlformats.org/officeDocument/2006/relationships/hyperlink" Target="http://www.chinaasc.org/zshy/man/manjl.php?id=254" TargetMode="External"/><Relationship Id="rId48" Type="http://schemas.openxmlformats.org/officeDocument/2006/relationships/hyperlink" Target="http://www.chinaasc.org/zshy/man/manjl.php?id=255" TargetMode="External"/><Relationship Id="rId49" Type="http://schemas.openxmlformats.org/officeDocument/2006/relationships/hyperlink" Target="http://www.chinaasc.org/zshy/man/manjl.php?id=220" TargetMode="External"/><Relationship Id="rId50" Type="http://schemas.openxmlformats.org/officeDocument/2006/relationships/hyperlink" Target="http://www.chinaasc.org/zshy/man/manjl.php?id=292" TargetMode="External"/><Relationship Id="rId51" Type="http://schemas.openxmlformats.org/officeDocument/2006/relationships/hyperlink" Target="http://www.chinaasc.org/zshy/man/manjl.php?id=236" TargetMode="External"/><Relationship Id="rId52" Type="http://schemas.openxmlformats.org/officeDocument/2006/relationships/hyperlink" Target="http://www.chinaasc.org/zshy/man/manjl.php?id=256" TargetMode="External"/><Relationship Id="rId53" Type="http://schemas.openxmlformats.org/officeDocument/2006/relationships/hyperlink" Target="http://www.chinaasc.org/zshy/man/manjl.php?id=208" TargetMode="External"/><Relationship Id="rId54" Type="http://schemas.openxmlformats.org/officeDocument/2006/relationships/hyperlink" Target="http://www.chinaasc.org/zshy/man/manjl.php?id=291" TargetMode="External"/><Relationship Id="rId55" Type="http://schemas.openxmlformats.org/officeDocument/2006/relationships/hyperlink" Target="http://www.chinaasc.org/zshy/man/manjl.php?id=232" TargetMode="External"/><Relationship Id="rId56" Type="http://schemas.openxmlformats.org/officeDocument/2006/relationships/hyperlink" Target="http://www.chinaasc.org/zshy/man/manjl.php?id=259" TargetMode="External"/><Relationship Id="rId57" Type="http://schemas.openxmlformats.org/officeDocument/2006/relationships/hyperlink" Target="http://www.chinaasc.org/zshy/man/manjl.php?id=252" TargetMode="External"/><Relationship Id="rId58" Type="http://schemas.openxmlformats.org/officeDocument/2006/relationships/hyperlink" Target="http://www.chinaasc.org/zshy/man/manjl.php?id=234" TargetMode="External"/><Relationship Id="rId59" Type="http://schemas.openxmlformats.org/officeDocument/2006/relationships/hyperlink" Target="http://www.chinaasc.org/zshy/man/manjl.php?id=226" TargetMode="External"/><Relationship Id="rId60" Type="http://schemas.openxmlformats.org/officeDocument/2006/relationships/hyperlink" Target="http://www.chinaasc.org/zshy/man/manjl.php?id=224" TargetMode="External"/><Relationship Id="rId61" Type="http://schemas.openxmlformats.org/officeDocument/2006/relationships/hyperlink" Target="http://www.chinaasc.org/zshy/man/manjl.php?id=214" TargetMode="External"/><Relationship Id="rId62" Type="http://schemas.openxmlformats.org/officeDocument/2006/relationships/hyperlink" Target="http://www.chinaasc.org/zshy/man/manjl.php?id=285" TargetMode="External"/><Relationship Id="rId63" Type="http://schemas.openxmlformats.org/officeDocument/2006/relationships/hyperlink" Target="http://www.chinaasc.org/zshy/man/manjl.php?id=263" TargetMode="External"/><Relationship Id="rId64" Type="http://schemas.openxmlformats.org/officeDocument/2006/relationships/hyperlink" Target="http://www.chinaasc.org/zshy/man/manjl.php?id=261" TargetMode="External"/><Relationship Id="rId65" Type="http://schemas.openxmlformats.org/officeDocument/2006/relationships/hyperlink" Target="http://www.chinaasc.org/zshy/man/manjl.php?id=222" TargetMode="External"/><Relationship Id="rId66" Type="http://schemas.openxmlformats.org/officeDocument/2006/relationships/hyperlink" Target="http://www.chinaasc.org/zshy/man/manjl.php?id=268" TargetMode="External"/><Relationship Id="rId67" Type="http://schemas.openxmlformats.org/officeDocument/2006/relationships/hyperlink" Target="http://www.chinaasc.org/zshy/man/manjl.php?id=284" TargetMode="External"/><Relationship Id="rId68" Type="http://schemas.openxmlformats.org/officeDocument/2006/relationships/hyperlink" Target="http://www.chinaasc.org/zshy/man/manjl.php?id=212" TargetMode="External"/><Relationship Id="rId69" Type="http://schemas.openxmlformats.org/officeDocument/2006/relationships/hyperlink" Target="http://www.chinaasc.org/zshy/man/manjl.php?id=213" TargetMode="External"/><Relationship Id="rId70" Type="http://schemas.openxmlformats.org/officeDocument/2006/relationships/hyperlink" Target="http://www.chinaasc.org/zshy/man/manjl.php?id=207" TargetMode="External"/><Relationship Id="rId71" Type="http://schemas.openxmlformats.org/officeDocument/2006/relationships/hyperlink" Target="http://www.chinaasc.org/zshy/man/manjl.php?id=272" TargetMode="External"/><Relationship Id="rId72" Type="http://schemas.openxmlformats.org/officeDocument/2006/relationships/hyperlink" Target="http://www.chinaasc.org/zshy/man/manjl.php?id=282" TargetMode="External"/><Relationship Id="rId73" Type="http://schemas.openxmlformats.org/officeDocument/2006/relationships/hyperlink" Target="http://www.chinaasc.org/zshy/man/manjl.php?id=243" TargetMode="External"/><Relationship Id="rId74" Type="http://schemas.openxmlformats.org/officeDocument/2006/relationships/hyperlink" Target="http://www.chinaasc.org/zshy/man/manjl.php?id=215" TargetMode="External"/><Relationship Id="rId75" Type="http://schemas.openxmlformats.org/officeDocument/2006/relationships/hyperlink" Target="http://www.chinaasc.org/zshy/man/manjl.php?id=216" TargetMode="External"/><Relationship Id="rId76" Type="http://schemas.openxmlformats.org/officeDocument/2006/relationships/hyperlink" Target="http://www.chinaasc.org/zshy/man/manjl.php?id=227" TargetMode="External"/><Relationship Id="rId77" Type="http://schemas.openxmlformats.org/officeDocument/2006/relationships/hyperlink" Target="mailto:fengjohu13@hotmail.com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6:00Z</dcterms:created>
  <dc:creator>微软用户</dc:creator>
  <dc:description/>
  <cp:keywords/>
  <dc:language>en-US</dc:language>
  <cp:lastModifiedBy>微软用户</cp:lastModifiedBy>
  <dcterms:modified xsi:type="dcterms:W3CDTF">2010-10-14T07:13:00Z</dcterms:modified>
  <cp:revision>3</cp:revision>
  <dc:subject/>
  <dc:title>中国建筑学会资深会员名单（截止2010年9月30日）</dc:title>
</cp:coreProperties>
</file>