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件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7113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附件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71135" cy="706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72405" cy="388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72405" cy="387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kern w:val="0"/>
      <w:sz w:val="28"/>
      <w:szCs w:val="36"/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sz w:val="28"/>
      <w:szCs w:val="3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6:00Z</dcterms:created>
  <dc:creator>Wu</dc:creator>
  <dc:description/>
  <cp:keywords/>
  <dc:language>en-US</dc:language>
  <cp:lastModifiedBy>雨林木风</cp:lastModifiedBy>
  <dcterms:modified xsi:type="dcterms:W3CDTF">2012-03-01T03:26:00Z</dcterms:modified>
  <cp:revision>2</cp:revision>
  <dc:subject/>
  <dc:title>关于征集2012年第十八届全国暖通空调制冷学术年会学术论文通知</dc:title>
</cp:coreProperties>
</file>