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Tahoma" w:hAnsi="Tahoma" w:cs="Tahoma"/>
          <w:color w:val="333333"/>
          <w:sz w:val="24"/>
        </w:rPr>
        <w:t>论文格式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、正标题使用二号黑体字居中，副标题使用三号黑体字居中（前加破折号） 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、作者姓名用小四号仿宋字，居中。作者单位、地址、邮编位于正文之后，小五号宋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、摘要（含关键词）： “摘要”两字中间空一个汉字字符格，小五号黑体，“关键词”三字小五号黑体；内容使用小五号宋体字，单倍行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4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 xml:space="preserve">、正文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）文中标题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一级标题：标题序号为“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”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， 五号宋体加粗，独占行，顶格，末尾不加标点符号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二级标题：标题序号为“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.1”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与正文字号相同，独占行，末尾不加标点符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三级标题：标题序号为“（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）”与正文字号、字体相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四级标题：标题序号为“ ① ”与正文字号、字体相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）正文格式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正文字体为五号宋体，行距为单倍行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5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、页面格式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）边距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页边距要求上下各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2.5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厘米，左右各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厘米。页眉为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.5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厘米，页脚为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1.75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厘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 xml:space="preserve">）缩进与间距要求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 xml:space="preserve">正文首行缩进 </w:t>
      </w: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字符，行距为单倍行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  <w:t>6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、参考文献：标题使用小五号黑体，独占行，顶格；内容使用小五号宋体字，单倍行距。</w:t>
      </w:r>
    </w:p>
    <w:p>
      <w:pPr>
        <w:pStyle w:val="Normal"/>
        <w:rPr>
          <w:rFonts w:ascii="新宋体" w:hAnsi="新宋体" w:eastAsia="新宋体" w:cs="宋体;SimSun"/>
          <w:color w:val="333333"/>
          <w:kern w:val="0"/>
          <w:sz w:val="24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33:00Z</dcterms:created>
  <dc:creator>雨林木风</dc:creator>
  <dc:description/>
  <cp:keywords/>
  <dc:language>en-US</dc:language>
  <cp:lastModifiedBy>雨林木风</cp:lastModifiedBy>
  <dcterms:modified xsi:type="dcterms:W3CDTF">2010-09-19T07:34:00Z</dcterms:modified>
  <cp:revision>1</cp:revision>
  <dc:subject/>
  <dc:title>论文格式要求</dc:title>
</cp:coreProperties>
</file>