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首届“江苏省大学生工程管理创新、创业与实践竞赛”报名函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江苏省土木建筑学会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校决定参加首届“江苏省大学生工程管理创新、创业与实践竞赛”，并推荐＿＿＿＿同志担任本届竞赛组织委员会委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　　　　　　　　　　　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校名</w:t>
      </w:r>
      <w:r>
        <w:rPr>
          <w:sz w:val="28"/>
          <w:szCs w:val="28"/>
          <w:u w:val="single"/>
        </w:rPr>
        <w:t xml:space="preserve">)   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</w:rPr>
        <w:t>（校或院系公章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rFonts w:ascii="黑体;SimHei" w:hAnsi="黑体;SimHei" w:eastAsia="黑体;SimHei"/>
          <w:color w:val="000000"/>
          <w:sz w:val="24"/>
          <w:szCs w:val="28"/>
        </w:rPr>
      </w:pPr>
      <w:r>
        <w:rPr>
          <w:rFonts w:eastAsia="黑体;SimHei" w:ascii="黑体;SimHei" w:hAnsi="黑体;SimHei"/>
          <w:color w:val="000000"/>
          <w:sz w:val="24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2:54:00Z</dcterms:created>
  <dc:creator>seuh</dc:creator>
  <dc:description/>
  <cp:keywords/>
  <dc:language>en-US</dc:language>
  <cp:lastModifiedBy>seuh</cp:lastModifiedBy>
  <dcterms:modified xsi:type="dcterms:W3CDTF">2013-04-23T07:42:00Z</dcterms:modified>
  <cp:revision>5</cp:revision>
  <dc:subject/>
  <dc:title>首届“江苏省大学生工程管理创新、创业与实践竞赛”报名表</dc:title>
</cp:coreProperties>
</file>