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widowControl/>
        <w:spacing w:lineRule="auto" w:line="276" w:before="0" w:after="200"/>
        <w:ind w:firstLine="42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江苏省土木建筑学会青年建筑师奖评选办法</w:t>
      </w:r>
    </w:p>
    <w:p>
      <w:pPr>
        <w:pStyle w:val="Normal"/>
        <w:widowControl/>
        <w:spacing w:lineRule="auto" w:line="276" w:before="0" w:after="200"/>
        <w:ind w:first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（讨论稿）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加快培养我省青年建筑师，激励青年建筑师创意创新能力，提升我省城乡建设事业设计水平，江苏省土木建筑学会决定自</w:t>
      </w:r>
      <w:r>
        <w:rPr>
          <w:rFonts w:eastAsia="华文仿宋" w:cs="华文仿宋" w:ascii="华文仿宋" w:hAnsi="华文仿宋"/>
          <w:sz w:val="28"/>
          <w:szCs w:val="28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起开展“江苏省土木建筑学会青年建筑师奖”评选活动，现制定本办法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一条 为培养、鼓励在实践中勇于探索、脱颖而出的优秀建筑设计人才，进一步促进建筑设计的繁荣与发展，提高青年建筑师的理论与创作水平，江苏省土木建筑学会决定设立“江苏省土木建筑学会青年建筑师奖”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二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“江苏省土木建筑学会青年建筑师奖”每年评选一次，每次评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名，以表彰在建筑设计与创作实践中做出重要贡献、取得突出成就的青年建筑师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三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申报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要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申报人必须同时具备下述条件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热爱祖国，德才兼备，全面发展，有为振兴中华献身建筑事业的精神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从事建筑设计工作五年以上，年龄原则上不超过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周岁，具有高级及以上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职称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的建筑设计、科研人员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四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申报条件：申报人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学术水平要求应具备以下条件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建筑设计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主持或作为主要设计人参加建筑工程项目设计，获省部优秀勘察设计奖一等奖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或二等奖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，或紫金奖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·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建筑及环境设计大赛金奖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或银奖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及以上奖项，或其它同等级别国内外建筑设计奖项（由评审委员会认定）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取得相关高水平设计创作、科研成果者（获得全国勘协、中国建筑</w:t>
      </w:r>
      <w:r>
        <w:rPr>
          <w:rFonts w:ascii="华文仿宋" w:hAnsi="华文仿宋" w:cs="华文仿宋" w:eastAsia="华文仿宋"/>
          <w:w w:val="96"/>
          <w:kern w:val="0"/>
          <w:sz w:val="28"/>
          <w:szCs w:val="28"/>
        </w:rPr>
        <w:t>学会、国际建筑设计奖项，或市厅、省部、国家级科技奖励）可优先推荐</w:t>
      </w:r>
      <w:r>
        <w:rPr>
          <w:rFonts w:ascii="华文仿宋" w:hAnsi="华文仿宋" w:cs="华文仿宋" w:eastAsia="华文仿宋"/>
          <w:spacing w:val="49"/>
          <w:w w:val="96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五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申报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方法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符合申报范围及申报条件的人员，按规定填写《</w:t>
      </w:r>
      <w:r>
        <w:rPr>
          <w:rFonts w:ascii="华文仿宋" w:hAnsi="华文仿宋" w:cs="华文仿宋" w:eastAsia="华文仿宋"/>
          <w:sz w:val="28"/>
          <w:szCs w:val="28"/>
        </w:rPr>
        <w:t>江苏省土木建筑学会青年建筑师奖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申报书》，并编纂个人作品资料、项目获奖等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成果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证明材料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套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各会员单位组织初评，原则上每单位择优推荐不超过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人。申报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材料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须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报送至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江苏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省土木建筑学会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六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评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方法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江苏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省土木建筑学会成立评审委员会，遵照公开、公正、公平原则，组织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评审，每届评出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获奖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七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评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结果经审定后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在省学会网站公示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发布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，公式期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八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奖励方式：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省学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颁发荣誉证书和奖牌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，同时获奖人所在单位进行表彰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在有关专业媒体、公众媒体发布获奖人名单、推荐宣传获奖人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成果与作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获奖人优先推荐参加“长三角青年建筑师奖”评选和“中国建筑学会青年建筑师奖”评选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九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资金来源为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会费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国内外企业支持、捐助。</w:t>
      </w:r>
    </w:p>
    <w:p>
      <w:pPr>
        <w:pStyle w:val="Normal"/>
        <w:widowControl/>
        <w:spacing w:lineRule="auto" w:line="276" w:before="0" w:after="1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第十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本条例的解释权属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江苏省土木建筑学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，该条例自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2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日起实施。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江苏省土木建筑学会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widowControl/>
        <w:spacing w:lineRule="auto" w:line="276" w:before="0" w:after="2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江苏省土木建筑学会青年建筑师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申 报 人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姓    名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ind w:firstLine="1121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申 报 人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工作单位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12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推荐单位 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（盖章）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841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841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江苏省土木建筑学会 </w:t>
      </w:r>
      <w:r>
        <w:rPr>
          <w:rFonts w:ascii="宋体;SimSun" w:hAnsi="宋体;SimSun" w:cs="宋体;SimSun"/>
          <w:b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申报表正文字号不小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字，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竖式合订成册，报送纸质文件</w:t>
      </w:r>
      <w:r>
        <w:rPr>
          <w:rFonts w:ascii="楷体_GB2312" w:hAnsi="楷体_GB2312" w:eastAsia="楷体_GB2312"/>
          <w:sz w:val="24"/>
        </w:rPr>
        <w:t>一份，电子文件一份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申报表封面上的“编号”栏内容由长三角建筑学会联盟</w:t>
      </w:r>
      <w:r>
        <w:rPr>
          <w:rFonts w:ascii="楷体_GB2312" w:hAnsi="楷体_GB2312" w:eastAsia="楷体_GB2312"/>
          <w:sz w:val="24"/>
        </w:rPr>
        <w:t>秘书处</w:t>
      </w:r>
      <w:r>
        <w:rPr>
          <w:rFonts w:ascii="楷体_GB2312" w:hAnsi="楷体_GB2312" w:eastAsia="楷体_GB2312"/>
          <w:sz w:val="24"/>
        </w:rPr>
        <w:t>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“申报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页的内容，重点介绍申报人近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来的主要工作成就和贡献，内容应客观、真实，文字力求简明扼要，在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字以内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页“推荐单位意见”栏，主要填写对申报人的德、才、绩的评价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页“备注”栏：本申报表中未包括的需要说明的事项，可填入。</w:t>
      </w:r>
    </w:p>
    <w:tbl>
      <w:tblPr>
        <w:tblW w:w="92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4"/>
        <w:gridCol w:w="621"/>
        <w:gridCol w:w="381"/>
        <w:gridCol w:w="1275"/>
        <w:gridCol w:w="1244"/>
        <w:gridCol w:w="538"/>
        <w:gridCol w:w="770"/>
        <w:gridCol w:w="1692"/>
      </w:tblGrid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　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或从事专业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人主要工作成就和贡献（主要工作成就、主要设计理念、主要建筑作品、主要论文和著作、主要获奖经历、重要社会活动参与经历及社会贡献等情况，</w:t>
            </w: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 xml:space="preserve">字以内）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"/>
        <w:gridCol w:w="680"/>
        <w:gridCol w:w="932"/>
        <w:gridCol w:w="2781"/>
        <w:gridCol w:w="1104"/>
        <w:gridCol w:w="1282"/>
        <w:gridCol w:w="1272"/>
      </w:tblGrid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科研、设计奖励情况（近五年以来）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份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（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基金项目资助情况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种类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著作、专利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承诺以上申报表内容属实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推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420"/>
              <w:ind w:firstLine="51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420"/>
              <w:ind w:firstLine="7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评选委员会终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</w:tbl>
    <w:p>
      <w:pPr>
        <w:pStyle w:val="Normal"/>
        <w:spacing w:lineRule="exact" w:line="680"/>
        <w:ind w:firstLine="617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3">
    <w:name w:val="正文文字缩进 3"/>
    <w:basedOn w:val="Normal"/>
    <w:next w:val="Normal"/>
    <w:qFormat/>
    <w:pPr>
      <w:widowControl/>
      <w:spacing w:lineRule="exact" w:line="600"/>
      <w:ind w:firstLine="600"/>
    </w:pPr>
    <w:rPr>
      <w:rFonts w:eastAsia="仿宋_GB2312"/>
      <w:color w:val="000000"/>
      <w:kern w:val="0"/>
      <w:sz w:val="30"/>
      <w:szCs w:val="20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6">
    <w:name w:val="正文文字缩进"/>
    <w:basedOn w:val="Normal"/>
    <w:next w:val="Normal"/>
    <w:qFormat/>
    <w:pPr>
      <w:widowControl/>
      <w:spacing w:lineRule="atLeast" w:line="400"/>
      <w:ind w:firstLine="720"/>
    </w:pPr>
    <w:rPr>
      <w:rFonts w:ascii="仿宋_GB2312" w:hAnsi="仿宋_GB2312" w:eastAsia="仿宋_GB2312"/>
      <w:color w:val="000000"/>
      <w:spacing w:val="15"/>
      <w:kern w:val="0"/>
      <w:sz w:val="30"/>
      <w:szCs w:val="20"/>
    </w:rPr>
  </w:style>
  <w:style w:type="paragraph" w:styleId="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7">
    <w:name w:val="附件栏"/>
    <w:basedOn w:val="Normal"/>
    <w:qFormat/>
    <w:pPr/>
    <w:rPr/>
  </w:style>
  <w:style w:type="paragraph" w:styleId="Style28">
    <w:name w:val="紧急程度"/>
    <w:basedOn w:val="Style23"/>
    <w:qFormat/>
    <w:pPr>
      <w:overflowPunct w:val="false"/>
    </w:pPr>
    <w:rPr>
      <w:sz w:val="32"/>
    </w:rPr>
  </w:style>
  <w:style w:type="paragraph" w:styleId="21">
    <w:name w:val="正文文字缩进 2"/>
    <w:basedOn w:val="Normal"/>
    <w:next w:val="Normal"/>
    <w:qFormat/>
    <w:pPr>
      <w:widowControl/>
      <w:spacing w:lineRule="atLeast" w:line="400"/>
      <w:ind w:firstLine="684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31">
    <w:name w:val="标题3"/>
    <w:basedOn w:val="Normal"/>
    <w:next w:val="Normal"/>
    <w:qFormat/>
    <w:pPr/>
    <w:rPr>
      <w:rFonts w:eastAsia="方正黑体_GBK;微软雅黑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44:00Z</dcterms:created>
  <dc:creator>gxq</dc:creator>
  <dc:description/>
  <cp:keywords/>
  <dc:language>en-US</dc:language>
  <cp:lastModifiedBy>啸 陈</cp:lastModifiedBy>
  <cp:lastPrinted>2023-09-22T17:57:00Z</cp:lastPrinted>
  <dcterms:modified xsi:type="dcterms:W3CDTF">2023-09-22T11:39:00Z</dcterms:modified>
  <cp:revision>8</cp:revision>
  <dc:subject/>
  <dc:title>长三角建筑学会联盟联席会议                                                                 江苏.南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634CBCF34BB3A5D6EA9F88A6A4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